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TEMSİLCİ BİLDİRİM YAZISI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Üyesi bulunduğumuz Çelik İhracatçıları Birliği’nin Nisan 2025’de yapılacak olan Olağan Genel Kuruluna firmamız adına katılmak üzere aşağıda bilgileri yer alan temsilcimiz görevlendirilmişti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w:t>Kaşe</w:t>
      </w:r>
    </w:p>
    <w:p>
      <w:pPr>
        <w:pStyle w:val="Normal"/>
        <w:ind w:left="5664" w:hanging="0"/>
        <w:jc w:val="center"/>
        <w:rPr/>
      </w:pPr>
      <w:r>
        <w:rPr/>
        <w:t>Yetkili İmza/İmz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rma Unvanı</w:t>
        <w:tab/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Firma Vergi No</w:t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nin Adı Soyadı</w:t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 TC Kimlik No</w:t>
        <w:tab/>
        <w:t>: 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üzel kişilerin gerçek kişi temsilcilerinin temsil ettiği tüzel kişileri temsile yetkili olup olmadıkları Genel Sekreterlik tarafından ticaret sicilinden kontro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3:00Z</dcterms:created>
  <dc:creator>nesrinyilmaz</dc:creator>
  <dc:description/>
  <cp:keywords/>
  <dc:language>en-US</dc:language>
  <cp:lastModifiedBy>Selim ŞAHİN</cp:lastModifiedBy>
  <cp:lastPrinted>2010-03-05T19:25:00Z</cp:lastPrinted>
  <dcterms:modified xsi:type="dcterms:W3CDTF">2025-03-05T11:15:00Z</dcterms:modified>
  <cp:revision>7</cp:revision>
  <dc:subject/>
  <dc:title>TEMSİLCİ GÖREVLENDİRME YAZISI (ÖRNEK)</dc:title>
</cp:coreProperties>
</file>